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29285" cy="685800"/>
            <wp:effectExtent l="0" t="0" r="0" b="0"/>
            <wp:wrapSquare wrapText="left"/>
            <wp:docPr id="1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ОТДЕЛ ОБРАЗОВАНИЯ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БРЕДИНСКОГО МУНИЦИПАЛЬНОГО РАЙОНА ЧЕЛЯБИНСКОЙ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  30  »   ноября    2011 г.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№  38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ых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ГО-констру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ационального проекта «Образование», на основании приказа отдела образования  от 17 октября 2011 года № 320 «О проведении районных соревнований по ЛЕГО-конструированию», с целью развития ЛЕГО-движения на территории Брединского района, развития у детей умения   моделировать роботов, программировать их на движение по траектории, преодоление препятствий 25 ноября 2011 года на базе ИМЦ были проведены районные состязания ЛЕГО-роботов. В соревнованиях приняли участие 14 команд из 5 школ района: БСОШ №1, Андреевской СОШ, Могутовской СОШ, Боровской СОШ,  Рымник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язаниях не приняли участие, МОУ БСОШ №97,  МОУ БСОШ №5, МОУ БСОШ №3, МОУ БСОШ №2, МОУ БСОШ №4, МОУ Атамановская СОШ, МОУ Комсомольская СОШ, МОУ Амурская СОШ, МОУ Наследницкая СОШ, МОУ Калининская СОШ, МОУ Княженская СОШ, МОУ Павловская СОШ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uppressAutoHyphens w:val="true"/>
        <w:ind w:firstLine="36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В ходе соревнований учащиеся продемонстрировали умения по пространственному конструированию, моделированию и автоматическому управлению, владение современными программными средствами.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Применение ЛЕГО-технологий  способствовали отработке </w:t>
      </w:r>
      <w:r>
        <w:rPr>
          <w:rFonts w:eastAsia="Times"/>
          <w:color w:val="000000"/>
          <w:sz w:val="28"/>
          <w:szCs w:val="28"/>
        </w:rPr>
        <w:t>системы межпредметного взаимодействия и межпредметных связей информатики, технологии, математики и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районных соревнований ЛЕГО-роботов. (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обедителей районных соревнований  в младшей, средней и старшей групп наградить почетными грамотами отдела образования и ценными подарками, призеров памятными подарками от муниципального отделения партии «Един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команду «Комета» МОУ БСОШ №1, ставшую победителем в командном зачете переходящим кубком  муниципального отделения партии «Единая Росс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тренерам команд за высокие показатели в работе и целенаправленную работу по развитию ЛЕГО-движения в районе: Борисову А.Н.(БСОШ №1),  Акчувашеву А.Н. (МОУ Могутовская СОШ), Ивановой С.В. и Мурзашевой З.В. (МОУ Андреевская СОШ), Мелехову М.Г. (МОУ Рымникская СОШ), Марусину О.Г. (МОУ  Боровская СОШ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У, не принявших участие в соревнованиях и имеющих ЛЕГО-конструкторы на балансе ОУ Тришаковой Н.А. (БСОШ №5),  Клексиной Т.С. (Княженская СОШ), Родионовой М.Н. (БСОШ №3), Фарига Т.В. (БСОШ №2), Шалашовой В.Н. (Комсомольская СОШ), Янюшкиной Н.Н. (Атамановская СОШ), Андрюковой Е.В. (МОУ БСОШ №4), Митрошиной Т.И. (Павловская СОШ),  Воровщикова Л.П. (МОУ Наследницкая СОШ), Бондаревой Л.А. (МОУ Амурская СОШ), Демидовой Н.П. (МОУ Калининской СОШ),  Терехиной Н.А. (МОУ БСОШ №97) создать условия для развития ЛЕГО-движения на базе ОУ и активизировать работу по участию в районных соревнован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бъявить благодарность за подготовку и организацию районных ЛЕГО- соревнований Исаевой О.Ю., заведующему ИМЦ, Ивашковой Т.А., директору МОУ БСОШ №1, Бабкину А.М., методисту ИМЦ, Шуминой С.Ю., методисту ИМЦ, Больных Т.И. учителю  информатики МОУ БСОШ №2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едующего ИМЦ Иса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                                       С.В. Вяль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: Исаева О.Ю.</w:t>
      </w:r>
    </w:p>
    <w:p>
      <w:pPr>
        <w:pStyle w:val="Normal"/>
        <w:rPr/>
      </w:pPr>
      <w:r>
        <w:rPr/>
        <w:t>Тел: 3-46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80 от «30» ноября 201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ых ЛЕГО-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ладшая группа</w:t>
      </w:r>
      <w:r>
        <w:rPr>
          <w:sz w:val="26"/>
          <w:szCs w:val="26"/>
        </w:rPr>
        <w:t xml:space="preserve"> – приняли участие 4 команды  (БСОШ №1, Могутовская СОШ, Рымникская СОШ, Андреевская СОШ)</w:t>
      </w:r>
    </w:p>
    <w:p>
      <w:pPr>
        <w:pStyle w:val="Normal"/>
        <w:rPr/>
      </w:pPr>
      <w:r>
        <w:rPr>
          <w:sz w:val="26"/>
          <w:szCs w:val="26"/>
        </w:rPr>
        <w:t>1 место –  МОУ БСОШ №1 (Решетов Влад, Абдулин Серикбол), тренер Борисов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 – МОУ Могутовская СОШ (Арбузин Андрей, Ширшов Гриша, Дербин Вадим), тренер Акчувашев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 -  МОУ Андреевская СОШ (Мурзашев Ерлан, Ахматов Владимир), тренер Мурзашева З.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редняя группа</w:t>
      </w:r>
      <w:r>
        <w:rPr>
          <w:sz w:val="26"/>
          <w:szCs w:val="26"/>
        </w:rPr>
        <w:t xml:space="preserve"> – приняли участие 4 команды  (МОУ БСОШ №1,   МОУ Боровская СОШ, Рымникская СОШ, МОУ Могутовская СОШ)</w:t>
      </w:r>
    </w:p>
    <w:p>
      <w:pPr>
        <w:pStyle w:val="Normal"/>
        <w:rPr/>
      </w:pPr>
      <w:r>
        <w:rPr>
          <w:sz w:val="26"/>
          <w:szCs w:val="26"/>
        </w:rPr>
        <w:t>1 место–Рымникская СОШ  (Кузнецов Александр, Котышев Александр), тренер  Мелехов М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–МОУ Боровская СОШ (Гелетюк Антон,  Морозов Олег), тренер Марусина О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 МОУ Могутовская СОШ  (Лисицинский Евгений, Бочкарев Максим), тренер Акчувашев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таршая группа</w:t>
      </w:r>
      <w:r>
        <w:rPr>
          <w:sz w:val="26"/>
          <w:szCs w:val="26"/>
        </w:rPr>
        <w:t xml:space="preserve"> – приняли участие 2 команды (БСОШ №1, Андреевская СОШ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– БСОШ №1 (Захарин Данил, Чирков Максим), тренер Борисов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 –  МОУ Андреевская СОШ (Иванов Вадим, Иванов Миша), тренер Иванова С.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Дополнительный конкурс «Борьба СУМО</w:t>
      </w:r>
      <w:r>
        <w:rPr>
          <w:sz w:val="26"/>
          <w:szCs w:val="26"/>
        </w:rPr>
        <w:t>»- приняли участие 4 команды (БСОШ №1, Могутовская СОШ, Боровская СОШ,  Андреевская СОШ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– БСОШ №1 (Феденев Данил, Телепенин Данил), тренер Борисов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- Могутовская СОШ (Махмутов Николай, Сухенко Андрей), тренер Акчувашев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- МОУ Боровская СОШ (Сердюков Сергей, Готкин Юра), тренер Марусина О.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ворческая номин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и: – Андреевская СОШ (Морозов Костя, Перлов Евгений), тренер  Мурзашева З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обедитель в командном первенстве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а «Комета» МОУ БСОШ №1 (тренер Борисов А.Н.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53:00Z</dcterms:created>
  <dc:creator>dir</dc:creator>
  <dc:description/>
  <cp:keywords/>
  <dc:language>en-US</dc:language>
  <cp:lastModifiedBy>Директор</cp:lastModifiedBy>
  <cp:lastPrinted>2009-03-23T15:25:00Z</cp:lastPrinted>
  <dcterms:modified xsi:type="dcterms:W3CDTF">2011-12-01T07:52:00Z</dcterms:modified>
  <cp:revision>3</cp:revision>
  <dc:subject/>
  <dc:title/>
</cp:coreProperties>
</file>